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DB3E2"/>
        </w:rPr>
      </w:pPr>
      <w:r>
        <w:rPr>
          <w:color w:val="8DB3E2"/>
        </w:rPr>
        <w:drawing>
          <wp:inline distT="0" distB="0" distL="0" distR="0">
            <wp:extent cx="100901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DB3E2"/>
        </w:rPr>
        <w:t xml:space="preserve">                                                                                    </w:t>
      </w:r>
      <w:r>
        <w:rPr>
          <w:color w:val="8DB3E2"/>
        </w:rPr>
        <w:drawing>
          <wp:inline distT="0" distB="0" distL="0" distR="0">
            <wp:extent cx="1009015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DB3E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548DD4"/>
          <w:sz w:val="72"/>
          <w:szCs w:val="72"/>
        </w:rPr>
      </w:pPr>
      <w:r>
        <w:rPr>
          <w:color w:val="548DD4"/>
          <w:sz w:val="72"/>
          <w:szCs w:val="72"/>
        </w:rPr>
        <w:t>TRESTLEBOARD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TABLE ROCK LODGE #680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John Elmore, Worshipful Master</w:t>
        <w:tab/>
        <w:tab/>
        <w:tab/>
        <w:tab/>
        <w:t>Lloyd (Tony) Root, Secretary 720 Hwy D</w:t>
        <w:tab/>
        <w:tab/>
        <w:tab/>
        <w:tab/>
        <w:tab/>
        <w:tab/>
        <w:tab/>
        <w:t>160 Ravenwood Lane</w:t>
        <w:tab/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Crane, MO 65633</w:t>
        <w:tab/>
        <w:tab/>
        <w:tab/>
        <w:tab/>
        <w:tab/>
        <w:tab/>
        <w:t>Lampe, MO 65681</w:t>
        <w:tab/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 xml:space="preserve">417-588-5246 </w:t>
        <w:tab/>
        <w:tab/>
        <w:tab/>
        <w:tab/>
        <w:tab/>
        <w:tab/>
        <w:tab/>
        <w:t>417-779-5163- 417-425-758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ctober, 201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ROM  THE EAS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tober is quickly approaching and it is time for another Trestleboard, with that said I have the following: </w:t>
      </w:r>
    </w:p>
    <w:p>
      <w:pPr>
        <w:pStyle w:val="Normal"/>
        <w:rPr/>
      </w:pPr>
      <w:r>
        <w:rPr>
          <w:sz w:val="22"/>
          <w:szCs w:val="22"/>
        </w:rPr>
        <w:t>The Executive Board met with the Eastern Star on Tuesday, September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 The Executive Board has come up with three recommendations in regard to </w:t>
      </w:r>
      <w:r>
        <w:rPr>
          <w:b/>
          <w:sz w:val="22"/>
          <w:szCs w:val="22"/>
        </w:rPr>
        <w:t xml:space="preserve">By-Law </w:t>
      </w:r>
      <w:r>
        <w:rPr>
          <w:sz w:val="22"/>
          <w:szCs w:val="22"/>
        </w:rPr>
        <w:t>changes.  First reading of the recommended changes will occur on October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  A vote on the changes will be held on November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along with a vote on whether our lodge will continue cleaning Highway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will be making Committee appointments on our first stated meeting on October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  Our lodge ran very well under Worshipful Master Ross Anderson’s tenure and committees will stand as laid out last year unless I hear from those wishing to be added or taken off a Committ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you all know the Grand Lodge will be meeting on the September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o I will be reporting on that at our first stated meeting as w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Brethren, our first stated meeting in October will be an important one to attend I hope to see all of you th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raternally,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John Elmore, Worshipful Ma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ATE</w:t>
        <w:tab/>
        <w:tab/>
        <w:t>TIME</w:t>
        <w:tab/>
        <w:tab/>
        <w:tab/>
        <w:t>EVENT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4-11</w:t>
        <w:tab/>
        <w:tab/>
        <w:t>6:00 PM</w:t>
        <w:tab/>
        <w:tab/>
        <w:t>Practice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10-11-11           7:00 PM</w:t>
        <w:tab/>
        <w:tab/>
        <w:t xml:space="preserve">Stated Communication (lst reading on By-Law                   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changes/General business a vote on Timothy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Bass will be held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10-18-11</w:t>
        <w:tab/>
        <w:t xml:space="preserve">7:00 PM </w:t>
        <w:tab/>
        <w:t xml:space="preserve">            Special communication for Bro. William Merritt                                                                                           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d Bro. Oliver Hugo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(Meal 6:00 PM – </w:t>
      </w:r>
      <w:r>
        <w:rPr>
          <w:sz w:val="22"/>
          <w:szCs w:val="22"/>
        </w:rPr>
        <w:t>Unknown</w:t>
      </w:r>
      <w:r>
        <w:rPr>
          <w:b/>
          <w:sz w:val="22"/>
          <w:szCs w:val="22"/>
        </w:rPr>
        <w:t>)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10-25-11           7:00 PM </w:t>
        <w:tab/>
        <w:tab/>
        <w:t>Stated Communication, lst Degree for Mr. Timothy</w:t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ab/>
        <w:tab/>
        <w:t xml:space="preserve">             Bass.  </w:t>
      </w:r>
      <w:r>
        <w:rPr>
          <w:b/>
          <w:sz w:val="22"/>
          <w:szCs w:val="22"/>
        </w:rPr>
        <w:t>(Meal 6:00 PM by Worshipful Bro. Tony Root</w:t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&amp; Bro. Glen Rosenburg - FISH FRY)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ROM THE W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hing from the W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ROM THE SOUT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hing from the Sou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ROM THE SECRETARY’S DES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thren, there is a copy of the Grand Lodge Constitution and By-Laws and By-Laws of Table Rock Lodge 2010/2011 on my desk for anyone to read, but they </w:t>
      </w:r>
      <w:r>
        <w:rPr>
          <w:b/>
          <w:sz w:val="22"/>
          <w:szCs w:val="22"/>
        </w:rPr>
        <w:t>MUST</w:t>
      </w:r>
      <w:r>
        <w:rPr>
          <w:sz w:val="22"/>
          <w:szCs w:val="22"/>
        </w:rPr>
        <w:t xml:space="preserve"> remain in the Lod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raternal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Lloyd (Tony) Root, Secretar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0000FF"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9:18:00Z</dcterms:created>
  <dc:creator>Floyd Hooley;C.Root</dc:creator>
  <dc:description/>
  <cp:keywords/>
  <dc:language>en-US</dc:language>
  <cp:lastModifiedBy>Owner</cp:lastModifiedBy>
  <cp:lastPrinted>2011-09-28T18:56:00Z</cp:lastPrinted>
  <dcterms:modified xsi:type="dcterms:W3CDTF">2011-09-29T00:27:00Z</dcterms:modified>
  <cp:revision>32</cp:revision>
  <dc:subject/>
  <dc:title>                                                                                                                                                                                                                         </dc:title>
</cp:coreProperties>
</file>